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>
          <w:sz w:val="24"/>
          <w:lang w:val="sv-FI" w:eastAsia="en-US"/>
        </w:rPr>
      </w:pPr>
      <w:r>
        <w:rPr>
          <w:sz w:val="24"/>
          <w:lang w:val="sv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471170</wp:posOffset>
            </wp:positionV>
            <wp:extent cx="405447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l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l"/>
        <w:rPr>
          <w:b/>
          <w:b/>
          <w:color w:val="00B050"/>
          <w:sz w:val="36"/>
          <w:u w:val="single"/>
          <w:lang w:val="sv-FI"/>
        </w:rPr>
      </w:pPr>
      <w:r>
        <w:rPr>
          <w:b/>
          <w:color w:val="00B050"/>
          <w:sz w:val="36"/>
          <w:u w:val="single"/>
          <w:lang w:val="sv-FI"/>
        </w:rPr>
        <w:t>4 SMARTA ENERGISPARTIPS FÖR VARJE HEM</w:t>
      </w:r>
    </w:p>
    <w:p>
      <w:pPr>
        <w:pStyle w:val="Normal"/>
        <w:rPr>
          <w:b/>
          <w:b/>
          <w:color w:val="00B050"/>
          <w:sz w:val="24"/>
          <w:u w:val="single"/>
          <w:lang w:val="sv-FI"/>
        </w:rPr>
      </w:pPr>
      <w:r>
        <w:rPr>
          <w:b/>
          <w:color w:val="00B050"/>
          <w:sz w:val="24"/>
          <w:u w:val="single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Spara enkelt i duschen</w:t>
      </w:r>
      <w:r>
        <w:rPr>
          <w:sz w:val="24"/>
          <w:lang w:val="sv-FI"/>
        </w:rPr>
        <w:br/>
        <w:t>2 minuter = 24 liter vatten = 0,2 €</w:t>
        <w:br/>
        <w:t>10 minuter = 120 liter vatten = 1,0 €</w:t>
        <w:br/>
        <w:t>Det varma vattnets andel av bruksvattnet är 40% - och det kostar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Kolla temperaturen på termometern, inte batteriet</w:t>
      </w:r>
      <w:r>
        <w:rPr>
          <w:sz w:val="24"/>
          <w:lang w:val="sv-FI"/>
        </w:rPr>
        <w:br/>
        <w:t xml:space="preserve">Värme-elementet behöver inte stråla värme hela tiden, inte ens på vintern. Iaktta din rumstermometer så att temperaturen i rummen hålls på ca 21–22 grader. Vädra inte i onödan utan reglera istället elementets termostat. </w:t>
        <w:br/>
        <w:t>1 grad i temperaturen = 5% i räkningen.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Titta i wc-stolen</w:t>
      </w:r>
      <w:r>
        <w:rPr>
          <w:sz w:val="24"/>
          <w:lang w:val="sv-FI"/>
        </w:rPr>
        <w:br/>
        <w:t>En ständigt läkande wc-stol gör sig av med 260 kubik rent vatten. Det kan förstora bostadens vatten- och avloppsvattensavgifter med tusenlappen.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Mata inte energifrossare</w:t>
      </w:r>
      <w:r>
        <w:rPr>
          <w:sz w:val="24"/>
          <w:lang w:val="sv-FI"/>
        </w:rPr>
        <w:br/>
        <w:t xml:space="preserve">Skaffa endast energisnåla nödvändiga elapparater. Stäng av de anordningar du inte använder. Servade, rena hushållsmaskiner fungerar rätt, effektivt och säkert. </w:t>
        <w:br/>
        <w:t>Energisnåla sparar 5% genom att stänga av.</w:t>
      </w:r>
    </w:p>
    <w:p>
      <w:pPr>
        <w:pStyle w:val="Normal"/>
        <w:spacing w:lineRule="auto" w:line="240" w:before="0" w:after="0"/>
        <w:rPr>
          <w:sz w:val="24"/>
          <w:lang w:val="sv-FI"/>
        </w:rPr>
      </w:pPr>
      <w:r>
        <w:rPr>
          <w:sz w:val="24"/>
          <w:lang w:val="sv-F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8:00Z</dcterms:created>
  <dc:creator>JSA</dc:creator>
  <dc:description/>
  <cp:keywords/>
  <dc:language>en-US</dc:language>
  <cp:lastModifiedBy>Jenna Laine</cp:lastModifiedBy>
  <cp:lastPrinted>2017-09-12T09:25:00Z</cp:lastPrinted>
  <dcterms:modified xsi:type="dcterms:W3CDTF">2018-10-09T11:08:00Z</dcterms:modified>
  <cp:revision>2</cp:revision>
  <dc:subject/>
  <dc:title/>
</cp:coreProperties>
</file>